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You're H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: DataWell, 13852 Echo Park Court, Burnsville, MN 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12) 432-5109  (evenings/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12) 347-6260 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S 73510,3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RED BBS FILENAME: YH.ZIP (or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 IBM PC, XT, AT, PS/2 or compatible with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M, and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A powerful job interview sim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realistic interview training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A powerful job interview simulator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stic training and experience to prepare you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of interviews. "You're Hired!" will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ugh questions one at a time, automatically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elapsed time, offer advice when asked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 reminder notes to each question. A special "tag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llows you to pick individual questions for u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interview. With "You're Hired!," you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dence, eliminate nervous behaviors and embarr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s, and quickly land the job and salary you deserv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You're Hired!" to get h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 JOB, EMPLOYMENT, INTERVIEW, WORK, RESUME, CAR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$29.99 (includes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latest version of "You're Hir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50 MORE tough interview questions and advice (75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bound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ne year of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ture notification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UNDER WHICH THIS SOFTWARE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users may freely copy this program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profit groups (including user groups and BBS'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is program. A fee of no more than $5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ver disk copying costs. If the file named YH.EX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year old, we request that you contact us for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istributors and dealers must hav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copies of this program. When you contact u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re that you have the latest version and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mailing list to receive free updat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istributors may charge no more than $10 per disk for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software. If, as a distributor, you supply cop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sellers, the end price to the user may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copies of this software, whether for 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 a nonprofit organization, must confor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on each disk may not be modified or adapt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provided on the disk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Individual files or groups of files may not be s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. Additional files may be added and this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mbined on a disk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may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the shareware concept must be explained in any 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talog that includes this software and on any packag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immediately stop selling/distributing copie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upon notice from the author or Data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